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8 по 14 мая 2023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"/>
        <w:gridCol w:w="95"/>
        <w:gridCol w:w="5954"/>
        <w:gridCol w:w="46"/>
        <w:gridCol w:w="2836"/>
        <w:gridCol w:w="140"/>
        <w:gridCol w:w="2128"/>
        <w:gridCol w:w="170"/>
        <w:gridCol w:w="223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 мая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расного Креста и Красного Полумесяц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памяти и примирения, посвященные памяти жертв Второй мировой войн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награждения города  Сочи  орденом Отечественной войны 1 степен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мая 2023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обеды советского народа в Великой Отечественной  войне 1941-1945 гг. День Европ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8-14.05.2023)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Районная туриада «По следам памяти», посвященная  празднованию 80-летия со Дня  освобождения Краснодарского края  от немецко-фашистских  захватчиков  и завершения битвы за Кавка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верский райо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оржественное  возложение  гирлянды Памяти и Славы к мемориалу «Вечный огонь»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еверский пар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ультуры и отдых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м. А.С.Пушк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а М.В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3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ыставка творческих работ победителей районного конкурса детских рисунков «Без войны! С Победой!»</w:t>
            </w:r>
          </w:p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10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здравление ветеранов Великой Отечественной войны 1941-1945 гг. на дому, посвященное Дню Победы  </w:t>
            </w:r>
          </w:p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родские и сельские  поселен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3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йонный конкурс чтецов «В каждой строчке – память! В каждом имени - герой!»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Ленина, 10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мая 2023 года (среда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0-11.05.2023)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Первенстве Краснодарского края по баскетболу 3х3 среди девушек до 18 лет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 готовности техники для заготовки кормов по предприятиям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Кубань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едование посевов озимых культур на болезни и заселенность вредителями</w:t>
            </w:r>
            <w:r>
              <w:rPr>
                <w:color w:val="000000"/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АФ Кубань» ООО «Восход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дведение  итогов  конкурса «Лучший  орган школьного ученического самоуправления на кубок Совета молодых депутатов Северского района»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Ц «Этаж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мая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управления 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-15.05.2023)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Участие во Всероссийских соревнованиях  по вольной борьбе  среди девушек «Мисс Борьба»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Гатч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Генерала Кныша, 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1-12.05.2023)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Первенстве Краснодарского края по баскетболу 3х3 среди девушек до 16 лет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офилактический урок с учащими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 1 на тему «Опасные заблуждения» </w:t>
            </w:r>
          </w:p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Советская, 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Акция «Кубань без НАРКОТРАФАРЕТА»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т-ца  Азовская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4 тур интеллектуальной  игры «Что? Где? Когда?»  (юношеская  лига) </w:t>
            </w:r>
          </w:p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Трудовой десант «Чистый  парк»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мая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медицинских сестер.  Памятная  дата военной  истор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2-13.05.2023)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Первенстве Краснодарского края по баскетболу 3х3 среди девушек до 15 лет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бследование посевов озимых культур на болезни и заселенность вредителями</w:t>
            </w:r>
            <w:r>
              <w:rPr>
                <w:color w:val="000000"/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О «Луч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ОО «Победа»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руглый стол с учащими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 32 на тему «Твой выбор – твое будущее»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ул. Кооперативная, 3а 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обрый урок с учащими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СОШ № 49 на тему «Время  молодых»  </w:t>
            </w:r>
          </w:p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л. Мира,121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мая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Черноморского флота. День образования охранно-конвойной службы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гипертоние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***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йонный фестиваль «Казак лишь с верою каза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-ца Северск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л. Энгельса, 8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храм Святителя Спиридона Тримифу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марка «Выходного дн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линина, 147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Ц «Гагарин»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гиревому спорту, в рамках Спартакиады среди команд городских и сельских поселений, предприятий, организаций и учреждений района в 2023 году, посвященной 80-летию освобождения Краснодарского края от немецко-фашистских захватчиков и завершению битвы за Кавка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3-14.05.2023)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в Первенстве Краснодарского края по баскетболу 3х3 среди девушек до 14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. Белоречен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соревнованиях по легкой атлетике в рамках Спартакиады трудящихся Краснодарского  края 2023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г. Абинск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ревнования  по гиревому  спорту, в рамках Спартакиады  среди  команд городских и сельских поселений, предприятий,  организаций и учреждений района, посвященной 80-летию  освобождения Краснодарского края  от немецко-фашистских  захватчиков и завершению битвы за Кавка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ст-ца  Северс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3-14.05.2023)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Летней Спартакиаде молодежи Кубани</w:t>
            </w:r>
            <w:r>
              <w:rPr>
                <w:color w:val="000000"/>
                <w:sz w:val="28"/>
                <w:szCs w:val="28"/>
              </w:rPr>
              <w:t xml:space="preserve"> 2023 года по спортивному ориентированию </w:t>
            </w:r>
            <w:r>
              <w:rPr>
                <w:rFonts w:eastAsia="Calibri"/>
                <w:color w:val="000000"/>
                <w:sz w:val="28"/>
                <w:szCs w:val="28"/>
              </w:rPr>
              <w:t>(юниорска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. Горячий Ключ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футболу среди мальчиков до 15 лет (предварительный этап)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лалихина, 6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антинаркотической направленности. Турнир по футболу МБУ ДО СШ №3 «Мы – за здоровый образ жизни» среди юношей 2009-2010 г.р. и девушек 2007-2008 г.р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Тельмана, 9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мая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футболу среди юношей до 16 лет (предварительный этап)</w:t>
            </w:r>
          </w:p>
          <w:p>
            <w:pPr>
              <w:pStyle w:val="Normal"/>
              <w:ind w:left="1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4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4-17.05.2023)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Летней Спартакиаде молодежи Кубани</w:t>
            </w:r>
            <w:r>
              <w:rPr>
                <w:color w:val="000000"/>
                <w:sz w:val="28"/>
                <w:szCs w:val="28"/>
              </w:rPr>
              <w:t xml:space="preserve"> 2023 года по художественной гимнастик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юниорская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ригородная, 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венство Северского района по легкой атлетике среди  юношей и девушек 2006-2007 г.р., посвященное 80-летию  освобождения Краснодарского края  от немецко-фашистских  захватчиков и завершению битвы за Кавказ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ст-ца  Северс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партакиада  пенсионеров  Северского района, посвященная 80-летию освобождения Краснодарского края  от немецко-фашистских  захватчиков и завершению битвы за Кавказ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ст-ца  Северс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3-05-04T16:59:00Z</cp:lastPrinted>
  <dcterms:modified xsi:type="dcterms:W3CDTF">2023-05-05T08:08:00Z</dcterms:modified>
  <cp:revision>606</cp:revision>
  <dc:subject/>
  <dc:title/>
</cp:coreProperties>
</file>